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Э. А. Елифер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 xml:space="preserve">» - </w:t>
      </w:r>
      <w:r>
        <w:rPr>
          <w:sz w:val="24"/>
        </w:rPr>
        <w:t>изучение строения, свойств и пороков древесины, формирующих потребительские свойства лесных материалов и продуктов, получаемых из ствола, корней и кроны дерева; основ стандартизации лесных товаров и квалиметрии древесного сырья, товароведческих основ управления качеством продукции;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ф</w:t>
      </w:r>
      <w:r>
        <w:rPr>
          <w:sz w:val="24"/>
          <w:szCs w:val="24"/>
        </w:rPr>
        <w:t>ормирование комплексного подхода к сырью и материалам при использовании их в различных отраслях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базируется на освоении дисциплин: Дендрология, Анатомия растений, Лесоведение, Физиология растений с основами биохим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аксация леса, Лесоводство, Основы лесоуправления, учебных и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</w:t>
      </w:r>
      <w:hyperlink r:id="rId4">
        <w:r>
          <w:rPr>
            <w:rStyle w:val="InternetLink"/>
            <w:sz w:val="24"/>
            <w:szCs w:val="24"/>
          </w:rPr>
          <w:t>http://lib.sfi.komi.com/ft/301-001073.pdf</w:t>
        </w:r>
      </w:hyperlink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Лесное товароведение с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сновам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ревесиноведения</w:t>
      </w:r>
      <w:r>
        <w:rPr>
          <w:sz w:val="24"/>
          <w:szCs w:val="24"/>
          <w:shd w:fill="FFFFFF" w:val="clear"/>
        </w:rPr>
        <w:t>. Самостоятельная работа студентов [Текст] : метод. указ. для подготовки дипломированных специалистов по спец. 250201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> хозяйство" [ направления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 xml:space="preserve"> хозяйство и ландшафтное строительство"]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И. Конаков. - Сыктывкар : СЛИ, 2008. - 24 с. </w:t>
      </w:r>
    </w:p>
    <w:p>
      <w:pPr>
        <w:pStyle w:val="Normal"/>
        <w:ind w:firstLine="709"/>
        <w:jc w:val="both"/>
        <w:rPr>
          <w:rStyle w:val="FontStyle26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 физическим свойствам древесины решаются с помощью формул и диаграмм, данных в учебнике Б. Н. Уголева</w:t>
      </w:r>
      <w:r>
        <w:rPr/>
        <w:t xml:space="preserve"> (</w:t>
      </w:r>
      <w:r>
        <w:rPr>
          <w:sz w:val="24"/>
          <w:szCs w:val="24"/>
        </w:rPr>
        <w:t>Уголев, Б. Н. Древесиноведение с основами лесного товароведения [Текст] : учеб. пособие / Б. Н. Уголев. – 2 изд. – М. : Лесн. пром-сть, 1986. –380 с.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решении задач по определению объема и сорта круглых лесоматериалов следует пользоваться соответствующими стандартами: в зависимости от породы (хвойные или лиственные) ГОСТ 9462–88, ГОСТ 9463–88, ГОСТ 2292–88, ГОСТ 2708–75. Прежде всего необходимо вычислить среднее из двух взаимноперпендикулярных измерений, диаметра в верхнем отрезе бревна (кряжа) и округлить полученный результат до ближайшего стандартного (четного) значения согласно правилам ГОСТ 2292–88. Далее по табл. 3 ГОСТа определяется сорт по каждому пороку и на основании их общих свойств – сорт бревна, который соответствует сорту по наихудшему пороку. Зная сорт, диаметр, длину, древесную породу, из табл. 2 выбираем одно из возможных назначений для бревна. При этом необходимо определить стандартную длину лесоматериала, отбрасывая припуски на распиловку и оторцовку. По стандартным длине и диаметру находим объем бревна по таблицам объемов ГОСТ 2708–75, в которых учитывается естественный сбег бревна. Определять объем по формуле объема цилиндра недопустимо. Маркировка проводится в соответствии с требованиями ГОСТ 2292–88. Марка содержит наименование сорта и последнюю цифру диамет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определения сорта пиломатериалов внутрисоюзного потребления необходимо пользоваться ГОСТ 8486–86 (для хвойных) и ГОСТ 2695–83 (для лиственных). Сорт определяется сначала по каждому пороку, затем общий по наихудшему пороку. Фактические размеры пиломатериалов округляют до ближайших стандартных (по таблице) с учетом допустимых отклонений. Для определения объема используется ГОСТ 5306–83. Марки наносятся на торец или на пласть доски и содержат условное обозначение сорта согласно ГОСТ 6564–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пон из древесины различных пород используется прежде всего для получения фанеры. Сорт лущеного шпона из хвойных и лиственных пород определяется по ГОСТ 99–89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extBody"/>
        <w:ind w:right="-1" w:firstLine="426"/>
        <w:rPr>
          <w:szCs w:val="24"/>
        </w:rPr>
      </w:pPr>
      <w:r>
        <w:rPr/>
        <w:t xml:space="preserve">1. </w:t>
      </w:r>
      <w:r>
        <w:rPr>
          <w:szCs w:val="24"/>
        </w:rPr>
        <w:t>Строение дерева. Основные части дерева и их сырьевое значение</w:t>
      </w:r>
      <w:r>
        <w:rPr/>
        <w:t>.</w:t>
      </w:r>
      <w:r>
        <w:rPr>
          <w:szCs w:val="24"/>
        </w:rPr>
        <w:t xml:space="preserve">  </w:t>
      </w:r>
    </w:p>
    <w:p>
      <w:pPr>
        <w:pStyle w:val="TextBody"/>
        <w:ind w:right="-1" w:firstLine="426"/>
        <w:rPr/>
      </w:pPr>
      <w:r>
        <w:rPr/>
        <w:t xml:space="preserve">2. 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. для музыкальных инструментов 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Вычислить показатели макроструктуры хвойной древесины на участке в 2 см, если число годичных слоев – 14, общая ширина поздних зон 4 м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Строение дерева. Основные части дерева и их сырьевое значение 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Химический состав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Особенности строения микродревесины хвойных пород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Микростроение древесины на примере сос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>
          <w:szCs w:val="24"/>
        </w:rPr>
        <w:t>Микростроение</w:t>
      </w:r>
      <w:r>
        <w:rPr/>
        <w:t xml:space="preserve"> древесины на примере дуб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икростроение древесины на примере берё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пределение породы по макроскопическим признакам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акроскопическое строение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собенности микростроения древесины рассеяно-сосудистых пород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собенности строения древесины кольцесосудистых пород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Физические свойства древесины. Цвет, блеск, текстура, макроструктур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Деформативность древесины при кратковременных нагрузках, модули прочности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Ударная вязкость, твердость и износоустойчивость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Влажность древесины. Формы влаги в древесин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бщие сведения о стандартизации лесных товаров и изделий из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Сучки. Трещ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Характеристика древесины, как конструкционного материал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>Продукция производства плит. Плиты как композиционный материал на основе измельченной древесины. Древесно-стружечные плиты (ДСтП), древесно-волокнистые плиты (ДВП), О</w:t>
      </w:r>
      <w:r>
        <w:rPr>
          <w:lang w:val="en-US"/>
        </w:rPr>
        <w:t>SB</w:t>
      </w:r>
      <w:r>
        <w:rPr/>
        <w:t xml:space="preserve">, области применения плит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фанерного производства. Шпон лущеный и строганный. Общие сведения о фанере: обычная, бакелизированная, декоративная, облицованная строганным шпоном. Березовая авиационная, пиленая. Конструктивные особенности, характеристик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иролиз древесины. Его сущность. Продукция, получаемая пиролизом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Характеристика древесины основных пород и их промышленное применени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Способы получения целлюло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одифицированная древесин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Цементно-стружечные плиты (ЦСП), </w:t>
      </w:r>
      <w:r>
        <w:rPr>
          <w:bCs/>
        </w:rPr>
        <w:t xml:space="preserve">способ получения плит, </w:t>
      </w:r>
      <w:r>
        <w:rPr>
          <w:bCs/>
          <w:iCs/>
        </w:rPr>
        <w:t>сфера применения плит</w:t>
      </w:r>
      <w:r>
        <w:rPr/>
        <w:t xml:space="preserve"> 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2948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тьев, Л. Л.</w:t>
      </w:r>
      <w:r>
        <w:rPr>
          <w:sz w:val="24"/>
          <w:szCs w:val="24"/>
        </w:rPr>
        <w:t xml:space="preserve"> Древесиноведение и лесное товароведение [Электронный ресурс] : учебник / Л. Л. Леонтьев ; Издательство "Лань" (ЭБС). – 3-е изд., стер. – Санкт-Петербург : Лань, 2019. - 41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reader/book/115662/" \l "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reader/book/115662/#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тьев, Л. Л.</w:t>
      </w:r>
      <w:r>
        <w:rPr>
          <w:sz w:val="24"/>
          <w:szCs w:val="24"/>
        </w:rPr>
        <w:t xml:space="preserve"> Древесиноведение и лесное товароведение [Электронный ресурс] : учебное пособие для студентов всех форм обучений направлений подготовки 35.03.01  «Лесное товароведение с основами древесиноведения», 35.03.02 «Древесиноведение», 27.03.01 «Древесиноведение. Лесное товароведение» / Л. Л. Леонтьев ; Издательство "Лань" (ЭБС). - Санкт-Петербург : СПбГЛТУ, 2019. - 124 с. - Режим доступа: </w:t>
      </w:r>
      <w:hyperlink r:id="rId9">
        <w:r>
          <w:rPr>
            <w:rStyle w:val="InternetLink"/>
            <w:sz w:val="24"/>
            <w:szCs w:val="24"/>
          </w:rPr>
          <w:t>https://e.lanbook.com/book/117640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олынский, В. Н.</w:t>
      </w:r>
      <w:r>
        <w:rPr>
          <w:sz w:val="24"/>
          <w:szCs w:val="24"/>
        </w:rPr>
        <w:t xml:space="preserve">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Боровиков, А. М.</w:t>
      </w:r>
      <w:r>
        <w:rPr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0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ft/301-001073.pdf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e.lanbook.com/book/117640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1CEF2-D24D-47C1-A054-690DC8005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5212</Words>
  <Characters>29712</Characters>
  <CharactersWithSpaces>34855</CharactersWithSpaces>
  <Paragraphs>6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09T11:42:00Z</dcterms:modified>
  <cp:revision>33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